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PARK TERRACE  I – YRCC845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RESIDENT / TENANT INFORMATION SHEET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ITE # : __________                                                    </w:t>
        <w:tab/>
        <w:t xml:space="preserve">                                                  DATE 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ERED OWNER(S) :                    </w:t>
        <w:tab/>
        <w:tab/>
        <w:tab/>
        <w:t xml:space="preserve"> E-mail : 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AME(S) :</w:t>
      </w: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S : 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. HOME : _____________________                                                                          </w:t>
        <w:tab/>
        <w:tab/>
        <w:t xml:space="preserve">  BUSINESS : 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NANT(S) INFORMATION :                    </w:t>
        <w:tab/>
        <w:tab/>
        <w:t xml:space="preserve"> E-mail : ______________________________________</w:t>
      </w:r>
    </w:p>
    <w:p>
      <w:pPr>
        <w:pStyle w:val="Normal"/>
        <w:jc w:val="both"/>
        <w:rPr>
          <w:rFonts w:ascii="Harlow Solid Italic" w:hAnsi="Harlow Solid Italic" w:cs="Arial"/>
          <w:b/>
          <w:b/>
          <w:sz w:val="20"/>
          <w:szCs w:val="20"/>
        </w:rPr>
      </w:pPr>
      <w:r>
        <w:rPr>
          <w:rFonts w:eastAsia="Batang;바탕" w:cs="Agency FB" w:ascii="Agency FB" w:hAnsi="Agency FB"/>
          <w:b/>
          <w:sz w:val="18"/>
          <w:szCs w:val="18"/>
        </w:rPr>
        <w:t>( IF DIFFERENT FROM OWNER INFORMATION</w:t>
      </w:r>
      <w:r>
        <w:rPr>
          <w:rFonts w:cs="Arial" w:ascii="Harlow Solid Italic" w:hAnsi="Harlow Solid Italic"/>
          <w:b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Harlow Solid Italic" w:hAnsi="Harlow Solid Italic" w:cs="Arial"/>
          <w:b/>
          <w:b/>
          <w:sz w:val="16"/>
          <w:szCs w:val="16"/>
        </w:rPr>
      </w:pPr>
      <w:r>
        <w:rPr>
          <w:rFonts w:cs="Arial" w:ascii="Harlow Solid Italic" w:hAnsi="Harlow Solid Italic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NAME(S) :_</w:t>
      </w:r>
      <w:r>
        <w:rPr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. HOME :_____________________                                                                                </w:t>
        <w:tab/>
        <w:t>BUSINESS : 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CICLE INFORMATION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KE :__________________                     </w:t>
        <w:tab/>
        <w:t xml:space="preserve">                MODEL : ____________________                    PLATE  # : 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KING SPOT # :  _______________________     REMOTE : __________________                   COLOUR : 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CICLE INFORMATION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KE :__________________                     </w:t>
        <w:tab/>
        <w:t xml:space="preserve">                MODEL : ____________________                    PLATE  # : 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KING SPOT # :  _______________________     REMOTE : __________________                   COLOUR : 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ICYCLE INFORMATION 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KE : _______________                           </w:t>
        <w:tab/>
        <w:t xml:space="preserve">MODEL : _____________________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CKER ROOM # : __________________                 PET INFORMATION : 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ASE ADVISE IF THE OWNER/RESIDENT REQUIRES ASSISTANCE, IN THE EVENT OF AN EMERGENCY, DUE TO A DISABILITY, &amp; EXPLAIN BELOW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CY CONTACT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ME : _______________________________________                             RELATIONS : 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. HOME :__________________________________        </w:t>
        <w:tab/>
        <w:t xml:space="preserve">               BUSINESS :  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WNER’S RESIDENT’S SIGNATURE :   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:\Documents and Settings\User\My Documents\Forms</w:t>
      </w:r>
    </w:p>
    <w:sectPr>
      <w:type w:val="nextPage"/>
      <w:pgSz w:w="12240" w:h="15840"/>
      <w:pgMar w:left="162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gency FB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05:00Z</dcterms:created>
  <dc:creator>User</dc:creator>
  <dc:description/>
  <cp:keywords/>
  <dc:language>en-US</dc:language>
  <cp:lastModifiedBy>YRCC#845</cp:lastModifiedBy>
  <cp:lastPrinted>2007-08-09T08:50:00Z</cp:lastPrinted>
  <dcterms:modified xsi:type="dcterms:W3CDTF">2009-12-02T21:05:00Z</dcterms:modified>
  <cp:revision>3</cp:revision>
  <dc:subject/>
  <dc:title>PARK TERRACE  I I</dc:title>
</cp:coreProperties>
</file>